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нотация к Дополнительной предпрофессиональной общеобразовательной программе в области музыкального искусства «Хоровое пение»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предназначена для обучающихся в детской музыкальной школе. </w:t>
      </w:r>
    </w:p>
    <w:p>
      <w:pPr>
        <w:pStyle w:val="Default"/>
        <w:ind w:firstLine="425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– создание педагогических условий, направленных развитие музыкально-творческих способностей обучающихся, выявление одаренных детей, формирование полного комплекса знаний, умений и навыков у детей в области исполнительства «Хоровое пение» с учетом ФГТ.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обеспечивает преемственность с основными профессиональными образовательными программами среднего профессионального и высшего профессионального образования в области музыкального искусства. </w:t>
      </w:r>
    </w:p>
    <w:p>
      <w:pPr>
        <w:pStyle w:val="Default"/>
        <w:ind w:firstLine="425"/>
        <w:jc w:val="both"/>
        <w:rPr/>
      </w:pPr>
      <w:r>
        <w:rPr>
          <w:b/>
          <w:bCs/>
          <w:i/>
          <w:iCs/>
          <w:sz w:val="28"/>
          <w:szCs w:val="28"/>
        </w:rPr>
        <w:t xml:space="preserve">Срок освоения </w:t>
      </w:r>
      <w:r>
        <w:rPr>
          <w:sz w:val="28"/>
          <w:szCs w:val="28"/>
        </w:rPr>
        <w:t xml:space="preserve">программы «Хоровое пение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Хоровое пение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имеет право реализовывать программу «Хоровое пение» в сокращенные сроки, а также по индивидуальным учебным планам с учетом настоящих ФГТ.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обучение по программе «Хоровое пение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, вокальных данных. Дополнительно поступающий может исполнить самостоятельно подготовленное вокальное произведение с собственным сопровождением на фортепиано.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метов «Хоровое пение»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учебных предметов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полнитель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рижир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2.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музы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2.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2.УП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0.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1.УП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2.УП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</w:t>
            </w:r>
          </w:p>
        </w:tc>
      </w:tr>
    </w:tbl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Хоровое пение», разработанная ОУ на основании ФГТ, содержит разделы образовательной, методической, творческой и культурно-просветительской деятельности. Данные виды деятельности направлены на создание условий для достижения целей и выполнение задач образовательной деятельности.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«Хоровое пение» является приобретение обучающимися следующих знаний, умений и навыков в предметных областях: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бласти музыкального исполнительства: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хорового: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хорового пения, вокально-хоровых жанров и основных стилистических направлений хорового исполнительств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грамотно исполнять музыкальные произведения как сольно, так и в составах хорового и вокального коллектив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струментального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грамотно исполнять музыкальные произведения на фортепиано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о аккомпанированию при исполнении несложных вокальных музыкальных произведен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теории и истории музык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вокального исполнения музыкального текста, в том числе путем группового (ансамблевого) и индивидуального сольфеджирования, пения с лис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программы «Хор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программе «Хор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программы «Хор» завершается итоговой аттестацией обучающихся, проводимой образовательным учреждение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прошедшим итоговую аттестацию, выдается заверенное печатью ДШИ свидетельство об освоении указанной программы. Форма свидетельства устанавливается Министерством культуры РФ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имерной программе по учебному предмету «Хор» (ПО.01.УП.01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Хор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Хоровое пение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Хор» направлен на приобретение обучающимися знаний, умений и навыков хорового пения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о-творческих способностей учащегося на основе приобретенных им знаний, умений и навыков в области хорового исполнительства, а также выявление наиболее одаренных детей в области хоров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кадемическую направленность учебного предмета «Хор», а также возможность индивидуального подхода к каждому ученик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 - групповая (от 11 человек) или мелкогрупповая (от 4 до 10 человек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учебному предмету «Фортепиано» (ПО.01.УП.02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Фортепиано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Хоровое пение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крытие творческой индивидуальности учащихся, формирование художественно-творческих компетенций, развитие музыкальных способностей учащегося на основе приобретенных им базовых знаний, умений и навыков в области фортепианного исполнительства.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освоения: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в соответствии с программными требованиями музыкальных произведений, написанных для фортепиано зарубежными и отечественными композиторами;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самостоятельного разбора и разучивания на фортепиано несложного музыкального произведения;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публичных выступлений на концертах, академических вечерах, открытых уроках и т.п.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Примерной рабочей программе по учебному предмету «Основы дирижирования» (ПО.01.УП.03)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учебному предмету «Основы дирижирования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Хоровое пение». </w:t>
      </w:r>
    </w:p>
    <w:p>
      <w:pPr>
        <w:pStyle w:val="Default"/>
        <w:ind w:firstLine="425"/>
        <w:jc w:val="both"/>
        <w:rPr/>
      </w:pPr>
      <w:r>
        <w:rPr>
          <w:b/>
          <w:bCs/>
          <w:i/>
          <w:iCs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 xml:space="preserve">учебного предмета «Основы дирижирования»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едмет рекомендуется реализовывать в 7-8 классах. </w:t>
      </w:r>
    </w:p>
    <w:p>
      <w:pPr>
        <w:pStyle w:val="Default"/>
        <w:ind w:firstLine="425"/>
        <w:jc w:val="both"/>
        <w:rPr/>
      </w:pPr>
      <w:r>
        <w:rPr>
          <w:b/>
          <w:bCs/>
          <w:i/>
          <w:iCs/>
          <w:sz w:val="28"/>
          <w:szCs w:val="28"/>
        </w:rPr>
        <w:t xml:space="preserve">Форма проведения </w:t>
      </w:r>
      <w:r>
        <w:rPr>
          <w:sz w:val="28"/>
          <w:szCs w:val="28"/>
        </w:rPr>
        <w:t xml:space="preserve">учебных аудиторных занятий: индивидуальная. </w:t>
      </w:r>
    </w:p>
    <w:p>
      <w:pPr>
        <w:pStyle w:val="Default"/>
        <w:ind w:firstLine="425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развитие музыкально-творческих способностей учащихся на основе приобретенных ими знаний, умений и навыков в области хорового дирижирования, а также их подготовка к поступлению в средние или высшие учебные заведения.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Основы дирижирования» в старших классах помогают ярче раскрыть творческую индивидуальность учащегося, расширить его музыкальный кругозор и познакомить с профессией «дирижер хорового коллектива</w:t>
      </w:r>
      <w:r>
        <w:rPr>
          <w:b/>
          <w:bCs/>
          <w:sz w:val="28"/>
          <w:szCs w:val="28"/>
        </w:rPr>
        <w:t xml:space="preserve">».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по учебному предмету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льфеджио» (ПО.02.УП.01),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Духовые инструменты», «Народные инструменты», «Хоровое пение» в соответствии с объемом времени, предусмотренным на данный предмет ФГТ.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ую основу настоящей программы по сольфеджио составили работы З. Кодая, К. Орфа и Э. Вилемсса, Б. Яворского и Б. Асафьева, новые подходы к сольфеджио, М. Карасевой, М. Котляревской-Крафт, В. Куцанова. </w:t>
      </w:r>
    </w:p>
    <w:p>
      <w:pPr>
        <w:pStyle w:val="Default"/>
        <w:ind w:firstLine="425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обучения </w:t>
      </w:r>
      <w:r>
        <w:rPr>
          <w:sz w:val="28"/>
          <w:szCs w:val="28"/>
        </w:rPr>
        <w:t xml:space="preserve">по предмету сольфеджио – развитие профессиональных музыкально-творческих способностей учащихся на основе приобретенных ими знаний, умений, навыков в области теории музыки, связанных с выявлением одаренных детей в области музыкального искусства и подготовкой их к поступлению в профессиональные учебные заведения.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по учебному предмету «Слушание музыки» (ПО.02.УП.02)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учебному предмету «Музыкальная литература» (ПО.02.УП.03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ая литература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Музыкальная литература» продолжает образовательно-развивающий процесс, начатый в курсе учебного предмета «Слушание музыки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 предмета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музыкально-творческих способностей уча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занятий по предмету «Музыкальная литература» группова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ая литература» направлена на художественно-эстетическое развитие личности учащего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учебному предмету «Ритмика» (В.01.УП.01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ика» - учебный предмет вариативной части, который определяется ОУ самостоятельно и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с восьмилетним сроком обучения по ритмике привлекаются учащиеся 1, 2 класс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едмета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ых способностей учащихся через пластику движения, воспитание осознанного восприятия музыки и выражение своего отношения к н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программы в том, что ее содержание включает не только увлекательные занятия по координации разнообразных танцевальных движений тела, но и формирует знания, умения и навыки о музыкальных формах, темпах, ритмических рисунках, тембрах, метроритм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итмика» - важнейшее условие успешного, осознанного освоения знаний и умений теоретической дисциплины – сольфеджи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имерной рабочей программе по учебному предмету «Постановка голоса» (В.02.УП.03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голоса» - учебный предмет, который входит в вариативную часть учебного плана дополнительной предпрофессиональной общеобразовательной программы в области музыкального искусства «Хоровое пение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 обучения</w:t>
      </w:r>
      <w:r>
        <w:rPr>
          <w:rFonts w:cs="Times New Roman" w:ascii="Times New Roman" w:hAnsi="Times New Roman"/>
          <w:sz w:val="28"/>
          <w:szCs w:val="28"/>
        </w:rPr>
        <w:t xml:space="preserve"> в классе постановки голоса является развитие певческого голоса обучающего.</w:t>
      </w:r>
    </w:p>
    <w:p>
      <w:pPr>
        <w:pStyle w:val="Default"/>
        <w:ind w:firstLine="425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держание программы направлено </w:t>
      </w:r>
      <w:r>
        <w:rPr>
          <w:sz w:val="28"/>
          <w:szCs w:val="28"/>
        </w:rPr>
        <w:t xml:space="preserve">на формирование начальных певческих умений, вокально-технических навыков, теоретические основы вокала и учитывает возрастные особенности певческого голос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>: индивидуальная, которая позволяет обучающимся заниматься в соответствии с уровнем своей подготовки и способствует развитию у них творческих способ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29:00Z</dcterms:created>
  <dc:creator>Валера</dc:creator>
  <dc:description/>
  <cp:keywords/>
  <dc:language>en-US</dc:language>
  <cp:lastModifiedBy>Гульнара</cp:lastModifiedBy>
  <dcterms:modified xsi:type="dcterms:W3CDTF">2015-02-26T06:52:00Z</dcterms:modified>
  <cp:revision>4</cp:revision>
  <dc:subject/>
  <dc:title/>
</cp:coreProperties>
</file>